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6"/>
          <w:szCs w:val="26"/>
        </w:rPr>
        <w:t xml:space="preserve">Дело 05-0179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5-000526-84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textAlignment w:val="baseline"/>
        <w:rPr/>
      </w:pPr>
      <w:r>
        <w:rPr>
          <w:sz w:val="26"/>
          <w:szCs w:val="26"/>
        </w:rPr>
        <w:t xml:space="preserve">19 февраля 2025 года </w:t>
        <w:tab/>
        <w:tab/>
        <w:tab/>
        <w:t xml:space="preserve">  </w:t>
        <w:tab/>
        <w:tab/>
        <w:t xml:space="preserve">                      город Сургут                                                                        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.1 ст. 19.5 Кодекса Российской Федерации об административных правонарушениях, в отношении юридического лица: 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>Общество с ограниченной ответственностью "Управляющая компания ДЕЗ Восточного жилого района" (далее ООО "УК ДЕЗ ВЖР"), юридический и почтовый адрес: Федорова ул, д. 5/3, Сургут г, Ханты-Мансийский Автономный округ - Югра АО, ИНН 8602021147, КПП 860201001, ОГРН 1068602157678, дата регистрации 17.10.2006 года,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1.01.2025 года в 09 часов 00 минут юридическое лицо ООО "УК ДЕЗ ВЖР" находясь по адресу: Федорова ул, д. 5/3, Сургут г, Ханты-Мансийский Автономный округ - Югра АО, не выполнило в установленный срок до 11.01.2025 года законное предписание № 263 от 05.12.2024 года, при следующих обстоятельствах: 05.12.2024 года специалистами ТО Управления Роспотребнадзора по ХМАО-Югре в г. Сургуте и Сургутском районе было проведено внеплановое контрольно-надзорное мероприятие по соблюдению требований санитарного законодательства. По результатам проверки ООО "УК ДЕЗ ВЖР" было выдано предписание № 263 от 05.12.2024 года в соответствии с которыми организации предписано в срок до 11.01.2025 года принять меры по устранению выявленных нарушений и к указанной дате представить документированную информацию об их исполнении, с указанным предписанием представитель ООО "УК ДЕЗ ВЖР" был ознакомлен 05.12.2024 года. 16.01.2025 года по результатам, анализа выполнения предписания № 263 от 05.12.2024 года, установлено что пункты 1, 2, 3 предписания не исполнены, таким образом в отношении ООО "УК ДЕЗ ВЖР" был составлен административный протокол п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1 ст.19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едставитель юридического лица ООО "УК ДЕЗ ВЖР", </w:t>
      </w:r>
      <w:r>
        <w:rPr>
          <w:spacing w:val="3"/>
          <w:sz w:val="26"/>
          <w:szCs w:val="26"/>
        </w:rPr>
        <w:t>извещенный о времени и месте рассмотрения дела надлежащим образом (</w:t>
      </w:r>
      <w:r>
        <w:rPr>
          <w:sz w:val="26"/>
          <w:szCs w:val="26"/>
        </w:rPr>
        <w:t>п. 6 Постановления Пленума ВС РФ от 24.03.2005 г. № 5)</w:t>
      </w:r>
      <w:r>
        <w:rPr>
          <w:spacing w:val="3"/>
          <w:sz w:val="26"/>
          <w:szCs w:val="26"/>
        </w:rPr>
        <w:t>, в судебное заседание не явился, ходатайств об отложении рассмотрения дела не заявля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При указанных обстоятельствах мировым судьей определено, рассмотреть дело в отсутствие представителя юридического лиц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об административном правонарушении, мировой судья усматривает вину ООО "УК ДЕЗ ВЖР" нашедшей своё подтверждение совокупностью имеющихся в материалах дела письменных доказательств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ми данными, установленными в протоколе об административном правонарушении 16.01.2025 года, составленного в присутствии представителя лица, привлекаемого к административной ответственности, надлежащим образом извещённого о дне и времени составления протокол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писания № 263 от 05.12.2024 года, которое вручено представителю юридического лица под роспись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ыми материалами дел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6"/>
          <w:szCs w:val="26"/>
          <w:lang w:bidi="hi-IN"/>
        </w:rPr>
        <w:t xml:space="preserve"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sz w:val="26"/>
          <w:szCs w:val="26"/>
        </w:rPr>
        <w:t xml:space="preserve">юридического лица </w:t>
      </w:r>
      <w:r>
        <w:rPr>
          <w:rFonts w:eastAsia="SimSun;宋体"/>
          <w:kern w:val="2"/>
          <w:sz w:val="26"/>
          <w:szCs w:val="26"/>
          <w:lang w:bidi="hi-IN"/>
        </w:rPr>
        <w:t>состава административного правонарушения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sz w:val="26"/>
          <w:szCs w:val="26"/>
          <w:lang w:bidi="hi-IN"/>
        </w:rPr>
      </w:pPr>
      <w:r>
        <w:rPr>
          <w:sz w:val="26"/>
          <w:szCs w:val="26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указанного пункта предписания был установлен до 11.01.2025 года, сведения, указывающие на то, что ООО "УК ДЕЗ ВЖР" обжаловало предписание, уведомило орган государственного надзора о невозможности выполнения требований предписания в установленный срок либо обращалось с ходатайством о продлении срока исполнения предписания, в материалах дела отсутствую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их-либо доводов о наличии объективных причин, не позволивших исполнить предписание в установленный в нём срок, не представлено. Оснований полагать, что обстоятельства неисполнения предписания в установленный в нём срок были вызваны чрезвычайными, объективно непредотвратимыми обстоятельствами либо непреодолимыми препятствиями, не имеетс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бязанность по соблюдению требований санитарного законодательства юридическим лицом не может быть поставлена в зависимость от договоров, заключаемых в процессе осуществления обычной хозяйственной деятельности лица на оказание каких-либо услуг, поскольку деятельность связана с санитарно-эпидемиологическим благополучием на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юридического лица ООО "УК ДЕЗ ВЖР" мировой судья квалифицирует по ч. 1 ст. 19.5 КоАП РФ, как </w:t>
      </w:r>
      <w:r>
        <w:rPr>
          <w:sz w:val="26"/>
          <w:szCs w:val="26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юридическому лицу в соответствии с ч.3 ст. 4.1 КоАП РФ </w:t>
      </w:r>
      <w:r>
        <w:rPr>
          <w:sz w:val="26"/>
          <w:szCs w:val="26"/>
          <w:shd w:fill="FFFFFF" w:val="clear"/>
        </w:rPr>
        <w:t>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 (п.21 Постановления Пленума Верховного Суда РФ от 24.03.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212526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"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для того чтобы признать совершенное ООО "УК ДЕЗ ВЖР" правонарушение малозначительным необходимо установить наличие совокупности указанных признаков, кроме того применение положений о малозначительности должно быть мотивирован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правонарушение, совершенное ООО "УК ДЕЗ ВЖР" посягает на установленный нормативными правовыми актами обязательный порядок общественных отношений в сфере государственного контро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сть совершенного ООО "УК ДЕЗ ВЖР" правонарушения охраняемым законом общественным и государственным интересам в данном случае заключается не в причинении значительного вреда или ущерба, а в пренебрежительном отношении к исполнению действующего законодательства в сфере санитарно-эпидемиологического благополучия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данном случае объектом административного правонарушения являются общественные отношения в сфере государственного контроля и надзора.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1 ст.19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является формальным и заключается, как указывалось выше, в пренебрежительном отношении правонарушителя к соблюдению обязательных требований и невыполнению в установленный срок законного предписания должностного лица (органа), осуществляющего государственный контроль (надзор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О значимости охраняемых данной статьей общественных правоотношений свидетельствуют установленные законодателем санкции в виде штрафа, а также исключение данного состава административного правонарушения из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2125267/entry/411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2 ст.4.1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предусматривающей замену наказания в виде административного штрафа на предупреждени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 мнению мирового судьи, неисполнение пункта предписания органа государственного контроля, связанного с неисполнением требований законодательства в сфере санитарно-эпидемиологического благополучия населения, создает угрозу причинения вреда здоровью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Таким образом, мировой судья не находит оснований для признания совершенного ООО "УК ДЕЗ ВЖР" правонарушения малозначительным и освобождения общества от административной ответственности, предусмотренно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1 ст.19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ри назначении размера наказания мировой судья учитывает характер совершенного административного правонарушения, сферу деятельности юридического лица, отсутствие обстоятельств, смягчающих и отягчающих административную ответственность, а также такие цели административного наказания, как предупреждение совершения новых правонарушений, как самим правонарушителем, так и другими лицами, и приходит к выводу о назначении ООО "УК ДЕЗ ВЖР" наказания в виде минимального размера административного штрафа, предусмотренного санкцие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1 ст. 19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юридическое лицо Общество с ограниченной ответственностью "Управляющая компания ДЕЗ Восточного жилого района" виновным в совершении административного правонарушения, предусмотренного ч.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ind w:firstLine="567"/>
        <w:jc w:val="both"/>
        <w:rPr/>
      </w:pPr>
      <w:r>
        <w:rPr/>
        <w:t>Административный штраф перечислять на реквизиты: ЕКС 40102810245370000007 в РКЦ г. Ханты-Мансийска, ЕКС 40102810245370000007, р/счет 03100643000000018700 в РКЦ Ханты-Мансийск//УФК по Ханты-Мансийскому автономному округу-Югре, БИК 007162163, ОКТМО 71876000, л/с 04871788310, КБК 14111601191010005140, получатель УФК по Ханты-Мансийскому автономному округу-Югре (Управление Роспотребнадзора по Ханты-Мансийскому автономному округу-Югре), ИНН 8601024794, КПП 860101001, УИН 14104860008700195490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